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新津正东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6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8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2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501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88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57.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销售数量增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抽奖活动吸引很多顾客眼球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  新津正东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7-22T06:20:0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