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年中大促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}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观音桥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53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82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.9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.7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64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06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.9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.7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89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5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6.9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9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.68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.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1.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.8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17.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2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94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.9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.7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63.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7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.4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4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4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4.7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2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5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.3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.3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5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53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82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.9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.7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91.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4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7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.4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62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5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2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4.7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2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5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.3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.3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5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4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8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9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7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6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  <w:lang w:val="en-US" w:eastAsia="zh-CN"/>
        </w:rPr>
        <w:t>活动优惠力度大，吸引顾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z w:val="21"/>
          <w:szCs w:val="21"/>
          <w:lang w:val="en-US" w:eastAsia="zh-CN"/>
        </w:rPr>
        <w:t>特价拉顾客，增加客单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  <w:lang w:val="en-US" w:eastAsia="zh-CN"/>
        </w:rPr>
        <w:t>赠品也叫吸引顾客，几乎送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布置较吸引顾客，只是天气大气球容易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培训很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价商品不购卖三天，前二天都卖完了，下次多写点计划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东南片  观音桥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7-22T05:44:31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