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羊子山西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35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3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13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69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2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6%</w:t>
            </w:r>
          </w:p>
        </w:tc>
      </w:tr>
      <w:tr>
        <w:trPr>
          <w:trHeight w:val="4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年中大促销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8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960.03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3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8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8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25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8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.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6.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9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0.7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8.9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免费赠送纸巾活动吸引了很多人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期间将活动产品放置部分在店外叫卖，效果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期间积极宣传，活动效果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到店开始布置，并派专人外出发放宣传资料，效果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布置到位，在主要通道都设有活动专区，进店顾客一目了然，可以立即通过现场布置了解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两天对店上所有人员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提前一个来货周期进行活动品种的铺货、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羊子山西路店   谢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5:21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