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5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6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89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60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eastAsia="zh-CN"/>
        </w:rPr>
        <w:t>（注：当月日均销售中扣除去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团购藿香正气口服液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3500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元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50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8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3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7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（注：当月日均销售中扣除去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团购藿香正气口服液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35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50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6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69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19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9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81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2.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6.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.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5.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1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比较新颖的活动，对部分顾客吸引较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活动海报第一天发放效果较好，后面几天因假期到店人员</w:t>
      </w:r>
      <w:r>
        <w:rPr>
          <w:rFonts w:ascii="宋体" w:hAnsi="宋体" w:cs="宋体"/>
          <w:szCs w:val="21"/>
          <w:lang w:eastAsia="zh-CN"/>
        </w:rPr>
        <w:t>有所</w:t>
      </w:r>
      <w:r>
        <w:rPr>
          <w:rFonts w:ascii="宋体" w:hAnsi="宋体" w:cs="宋体"/>
          <w:szCs w:val="21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活动前一天到店，大家利用上下班的休息时间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第一天活动效果特别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物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再早几</w:t>
            </w:r>
            <w:r>
              <w:rPr>
                <w:rFonts w:ascii="宋体" w:hAnsi="宋体" w:cs="宋体"/>
                <w:sz w:val="18"/>
                <w:szCs w:val="18"/>
              </w:rPr>
              <w:t>天到门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分配再多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华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5:17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