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龙泉锦绣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2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4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3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3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1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8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6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4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3.8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1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超低特价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力度大，尤其是保健品折扣，增加了保健品的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抽奖活动提高客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自行购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提前做好活动策划，后勤提前备好活动物资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顾客看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可以抽奖，但好多顾客买的都是特价及买赠的单品，不弹出抽奖券，顾客意见大，甚至有直接不买了的顾客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多给顾客做解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龙泉锦绣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5-03-02T09:37:00Z</cp:lastPrinted>
  <dcterms:modified xsi:type="dcterms:W3CDTF">2015-07-22T05:02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