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年中大促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三河场天海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93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97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0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29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93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2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66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64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04</w:t>
            </w:r>
          </w:p>
        </w:tc>
      </w:tr>
      <w:tr>
        <w:trPr>
          <w:trHeight w:val="10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3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3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3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.8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41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8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4.2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93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97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0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69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1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24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6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2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菊黄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然维生素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*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33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358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特价、买赠品种多，优惠力度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吊旗设计漂亮，礼品、抽奖啊比较吸引眼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短信通知及时，带动许多老顾客咨询活动并购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资充足，插卡布置比较繁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插卡布置简单点，醒目点，类别集中点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夏天气球容易焉，第一天比较饱满，第二天就不行了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采用其他方法布置店外气氛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训比较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多打印几分，并提前抽查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货品比较很充足，但后期我们搞广场活动货品就短缺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前写计划铺货，或者申请延迟下次活动时间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抽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片  三河场天海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7.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_SHC</cp:lastModifiedBy>
  <cp:lastPrinted>2015-03-02T09:37:00Z</cp:lastPrinted>
  <dcterms:modified xsi:type="dcterms:W3CDTF">2015-07-22T04:35:5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