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年中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沙河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5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1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8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35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贡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0</w:t>
      </w: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力度比较大，打折后还送礼，很多顾客还是愿意多囤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折扣品种丰富，礼品卷纸顾客很喜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都到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气球希望公司能提前配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较好，礼品区陈列在收银台显眼处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品种都有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就打折，折后还有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沙河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2T03:09:0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