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黄苑东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3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多，顾客选择余地宽广，活动力度大，吸引了不少新老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买赠活动大，突出单品价格比以前便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打折率高，受顾客欢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资料够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发放物资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氛围不够强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。气球不要打的太大，当天就爆了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后要求复述。并能向顾客宣传活动整体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源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黄苑东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2T02:51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