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新津正东街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4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9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5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87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2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8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2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7.1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6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26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是按照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来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6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是按照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来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8%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是按照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来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是按照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来的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66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卖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卖</w:t>
            </w: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卖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，门店已经无货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  新津正东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7-21T12:47:0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