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年中大促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7.18-7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7.18-7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8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7.1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7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7-22T02:19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