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1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7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.83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8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9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35.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16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7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1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9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3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8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2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这次活动没有什么商品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能满足的顾客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赠品比较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资料，海报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口气球拱门，店堂气球，吊旗。进门能看到礼品陈列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以培训到位，店员能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货充足，能满足顾客需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即可参与一次，单张收银条最高可参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（特价，单品不参与）成药全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（特价，单品活动除外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区 龙潭西路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LTXLD</cp:lastModifiedBy>
  <cp:lastPrinted>2015-03-02T09:37:00Z</cp:lastPrinted>
  <dcterms:modified xsi:type="dcterms:W3CDTF">2015-07-22T01:51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