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双林店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双林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78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49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3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30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74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48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4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9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26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3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3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88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6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5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8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7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78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49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3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64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50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5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14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9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7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黄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36.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.2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本次活动全场</w:t>
      </w:r>
      <w:r>
        <w:rPr>
          <w:rFonts w:cs="宋体" w:ascii="宋体" w:hAnsi="宋体"/>
          <w:b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后再送礼，礼品也有一定吸引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本次保健品活动优惠力度大，第一瓶</w:t>
      </w:r>
      <w:r>
        <w:rPr>
          <w:rFonts w:cs="宋体" w:ascii="宋体" w:hAnsi="宋体"/>
          <w:b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，第二瓶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，可有效的吸引有潜在消费的顾客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本次活动宣传物资、人员培训方面都很全面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仓库在活动宣传物资方面配送不积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下次物资配送至少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到达门店，门店好安排宣传单的发放等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次活动联系城管，成华区该时间段卫生达标检查，不能店外展示，活动现场气氛欠佳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提前联系城管，如遇此情况与公司商量看能否调节活动时间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培训两次，活动当天重点强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活动培训，重视销售过程中的促销细节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部分活动品种备货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前知道活动，及时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折后再送礼，单品、保健品、中药、医疗器械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活动类型很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  双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1T12:53:2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