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双流锦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8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8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2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38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6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0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2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8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8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3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4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贡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7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礼品比平时活动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品种多，价格比平时会员日还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些活动品种库存不足。如：风热感冒颗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次活动品种提前做好准备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双流锦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1T11:37:1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