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阳南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活动优惠力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布置妥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11:46:4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