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流县清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7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4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3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2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1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5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5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8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3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1.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打折品种多，满足许多消费者潜在优惠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特价品种价格低和周边药房有价格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并且打折以后还可以参加抽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宣传，门店大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可以多一张大海报。配备大红色充气拱门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氛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邀请厂家助阵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再培训一次，活动期间再培训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部分敏感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前再配送一次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司统一安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暂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区 双流县清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11:00:0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