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富民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47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0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4.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5.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.9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55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0.159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0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4.9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5.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0.71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3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47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4.9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5.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7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1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74.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药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中药袋装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，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参加抽奖活动，活动力度较大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系列优惠丰富，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现场氛围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折，抽奖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富民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1T09:49:0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