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兴义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5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8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7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优惠品种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1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1T09:2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