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年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新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9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7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3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9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49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对每一位顾客宣传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对重点顾客进行了电话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两天对店员进行了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对顾客订货及时调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 新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7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1T08:35:2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