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更换打印机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门店打印机打到中途有停滞不打，过会儿又打，中间就会有漏打情况或重复覆盖打印的情况，特向领导申请更换。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1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7-21T08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