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中大促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、抽奖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916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71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84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7.7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9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0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2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0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7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9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氛围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70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氛围较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7.2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07-21T08:06:00Z</dcterms:modified>
  <cp:revision>4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