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刘敏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郑琳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 xml:space="preserve">V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养生堂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康美西洋参，达喜，健胃消食片，伊可新，法莫替丁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头孢他美酯分散片，迈之灵，消炎利胆片，尼莫地平，新泪然，康复新液，脑力宝丸，代文，小儿感冒颗粒，消渴丸，地芬尼多，盐酸氨基葡萄糖胶囊，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7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河场天海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22719950119162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9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3689.9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3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敏在实习期间，不仅熟悉门店营业程序很快，而且销售能力提升很快，基本能独立销售，而且平时能独立自学，积极配合门店活动，建议在关联用药和介绍药品耐心的程度上加强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。综上所述：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郑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7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1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21T07:58:00Z</dcterms:modified>
  <cp:revision>9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