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羊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89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.5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8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28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3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14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奖品来吸引顾客更多的购买欲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奖品比以前有吸引度，顾客更喜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加大员工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要再更充实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门店也应该像大型门店一样活动期间可以免费领取奖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7-21T07:35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