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营运部“年中大促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西部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214.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58.8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1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231.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67.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3.3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983.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91.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2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9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2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14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4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52 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4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8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1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06.9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7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8.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7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95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214.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558.8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7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8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.9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5485.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72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.1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.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7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.1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热感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维生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菊黄茶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3.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2.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.5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</w:tr>
      <w:tr>
        <w:trPr>
          <w:trHeight w:val="7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5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1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86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场</w:t>
      </w:r>
      <w:r>
        <w:rPr>
          <w:rFonts w:cs="宋体;SimSun" w:ascii="宋体;SimSun" w:hAnsi="宋体;SimSun"/>
          <w:szCs w:val="21"/>
        </w:rPr>
        <w:t>88</w:t>
      </w:r>
      <w:r>
        <w:rPr>
          <w:rFonts w:ascii="宋体;SimSun" w:hAnsi="宋体;SimSun" w:cs="宋体;SimSun"/>
          <w:szCs w:val="21"/>
        </w:rPr>
        <w:t>折并送礼品，让顾客觉得此次活动是真的实惠，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收到短信顾客来客数比以往多。很多顾客都买了大单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折扣品种，买赠品种太多，找不到重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批次，变换货品进行活动。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西部片 西部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-7-21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07-21T06:37:00Z</dcterms:modified>
  <cp:revision>5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