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民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大实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丰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5.9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，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（特价、单品活动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洁精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或洗手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一、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0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买二送一（送低价或同等价位产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一送一（送低价或同等价位产品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三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参加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并且满额再送礼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1356"/>
                    <w:gridCol w:w="1680"/>
                    <w:gridCol w:w="1212"/>
                    <w:gridCol w:w="696"/>
                    <w:gridCol w:w="576"/>
                  </w:tblGrid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126660 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金嗓子喉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广西金嗓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8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火栀麦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江西九连山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湖北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355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西南药业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9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3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洗手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123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需要做活动的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张折叠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886.07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0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5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3840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72.5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5.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eastAsia="新宋体" w:cs="新宋体" w:ascii="新宋体" w:hAnsi="新宋体"/>
                <w:szCs w:val="21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蒋雪琴                             填报日期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TJ</cp:lastModifiedBy>
  <dcterms:modified xsi:type="dcterms:W3CDTF">2015-07-21T06:35:1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