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很大，药品折扣很多，选择性大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赠品丰富，吸引力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多元化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06:14:52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