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店招维修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白马寺店因为空开损坏，导致门店店招不亮，在晚上使门店不显眼，一定程度上影响了门店客流，希望公司能够尽快解决。特此申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  <w:r>
              <w:rPr>
                <w:rFonts w:eastAsia="Times New Roman"/>
              </w:rPr>
              <w:t xml:space="preserve">    </w:t>
            </w:r>
            <w:r>
              <w:rPr/>
              <w:t>谭庆娟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5-07-21T05:5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