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lang w:val="en-US" w:eastAsia="zh-CN"/>
        </w:rPr>
        <w:t>年中大促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新津外西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12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1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 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8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6%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活动方式吸引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老顾客比较喜欢单品特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高新片  外西街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7.2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7-21T01:04:10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