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太极水钻石卡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门店员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初销售太极水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听（相当于有钻石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，经领导批准后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已在门店经下账流水号分别为</w:t>
            </w:r>
            <w:r>
              <w:rPr>
                <w:sz w:val="24"/>
              </w:rPr>
              <w:t>17056555,17056539</w:t>
            </w:r>
            <w:r>
              <w:rPr>
                <w:sz w:val="24"/>
              </w:rPr>
              <w:t>合计</w:t>
            </w:r>
            <w:r>
              <w:rPr>
                <w:sz w:val="24"/>
              </w:rPr>
              <w:t>7200</w:t>
            </w:r>
            <w:r>
              <w:rPr>
                <w:sz w:val="24"/>
              </w:rPr>
              <w:t>元，因流程和公司的办卡流程不一致，门店员工还未得到相应的奖金，合计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。特向公司申请将该金额打在王庆工资卡上，由本人转发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7-21T04:00:0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