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邛崃中心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9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8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3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1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  <w:lang w:val="en-US" w:eastAsia="zh-CN"/>
        </w:rPr>
        <w:t>6.30</w:t>
      </w:r>
      <w:r>
        <w:rPr>
          <w:rFonts w:cs="宋体" w:ascii="宋体" w:hAnsi="宋体"/>
          <w:b/>
          <w:bCs/>
          <w:szCs w:val="21"/>
        </w:rPr>
        <w:t>—7.1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3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打折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  <w:lang w:eastAsia="zh-CN"/>
        </w:rPr>
        <w:t>折后满送，双重优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分人头发宣传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邀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厂家，现场气氛活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别品种公司无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折后满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邛崃中心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7.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1T03:42:46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