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：邛崃长安大道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7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9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148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65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449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30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7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8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4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9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3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92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活动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厂打折，满抽奖品力度较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提前到达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方面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对门店员工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已提前备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折销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长安大道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1T03:22:00Z</dcterms:modified>
  <cp:revision>20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