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场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6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2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4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2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4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36.6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新场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1T02:56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