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围城北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6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8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8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9.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1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6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93.4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2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8.5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，很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后参加抽奖，顾客很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很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满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大邑围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02:3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