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维修空调的申请</w:t>
            </w:r>
          </w:p>
        </w:tc>
      </w:tr>
      <w:tr>
        <w:trPr>
          <w:trHeight w:val="28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万科店的空调控制面板已坏，不能正常使用，再加上现在气温逐渐升高，影响一些药品的质量，很多顾客进店消费时都反应我们里面温度太高、太热，现申请维修空调（更换控制面板）（</w:t>
            </w:r>
            <w:r>
              <w:rPr>
                <w:sz w:val="28"/>
                <w:lang w:val="en-US" w:eastAsia="zh-CN"/>
              </w:rPr>
              <w:t>320.00</w:t>
            </w:r>
            <w:r>
              <w:rPr>
                <w:sz w:val="28"/>
                <w:lang w:val="en-US" w:eastAsia="zh-CN"/>
              </w:rPr>
              <w:t>元）（叁佰贰拾元整）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上报领导审批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5-07-21T02:04:3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