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8" w:before="136" w:after="136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实习总结</w:t>
      </w:r>
    </w:p>
    <w:p>
      <w:pPr>
        <w:pStyle w:val="Style15"/>
        <w:shd w:fill="FFFFFF" w:val="clear"/>
        <w:spacing w:lineRule="atLeast" w:line="528" w:before="136" w:after="136"/>
        <w:rPr>
          <w:color w:val="000000"/>
        </w:rPr>
      </w:pPr>
      <w:r>
        <w:rPr>
          <w:color w:val="000000"/>
        </w:rPr>
        <w:t>尊敬的领导：</w:t>
      </w:r>
    </w:p>
    <w:p>
      <w:pPr>
        <w:pStyle w:val="Style15"/>
        <w:shd w:fill="FFFFFF" w:val="clear"/>
        <w:spacing w:lineRule="auto" w:line="360" w:before="156" w:after="156"/>
        <w:ind w:firstLine="480"/>
        <w:rPr/>
      </w:pPr>
      <w:r>
        <w:rPr>
          <w:color w:val="000000"/>
        </w:rPr>
        <w:t>短暂而有意义的实习结束了。角色的转换，让我学到了很多的东西。复杂的社会，复杂的人际关系，都是我们所面临的问题。我从事的是物流工作，但并非是我学的专业，刚开始我不怎么感兴趣的。抱着既来之则安之的想法来完成学业，不过在仓库呆了一年多的时间让我受益匪浅，渐渐地从内心接受了这个行业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在仓库是一名库房验收员，工作很简单，就是理票、打票、传票、细算发货账目，每天周而复始的工作，刚开始会觉得有些烦躁，没耐心，时间久了心情慢慢就沉淀下来了，发现了一些工作技巧之后做起事来越来越得心应手多了，这都要很感谢同事和领导的耐心教导，虽然同事和领导比较满意我的工作效率，但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工作中我还是发现了自己在很多方面还不足，还没什么经验，毕竟刚出校门。所以我要不断的学习，不断的提升自己，能更好的适应这个社会。在工作中要严格要求自己，要有一颗宽容的心，向身边的人学习。一切要从全局出发，重团结，讲诚信。无论在什么岗位我始终以饱满的热情对待自己的工作，勤勤恳恳，尽职尽责，踏踏实实的完成自己的本职工作。同时还应具有较强的应变和适应能力，为太极付出自己最大的作用力。一年以来，我十分注意对门店的了解和掌握。基于一年的仓库工作经验的积累，我对门店工作有了一些基本的了解和掌握，希望有一天能有幸在门店工作，为公司服务，为人民服务！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这次实习给了我巨大的启发和源动力。我在这一次实习中体验到了生活的不易和以后怎么样去工作的真谛，我很开心能够在第一次实习得的时候找到那么好的单位和同事。我大受感动，我在以后的人生路上有了这一笔财富，我会做的更好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以上是我的实习总结，望阅！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杨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3:00Z</dcterms:created>
  <dc:creator>微软用户</dc:creator>
  <dc:description/>
  <cp:keywords/>
  <dc:language>en-US</dc:language>
  <cp:lastModifiedBy>微软用户</cp:lastModifiedBy>
  <cp:lastPrinted>2015-07-20T17:10:00Z</cp:lastPrinted>
  <dcterms:modified xsi:type="dcterms:W3CDTF">2015-07-20T09:12:00Z</dcterms:modified>
  <cp:revision>3</cp:revision>
  <dc:subject/>
  <dc:title/>
</cp:coreProperties>
</file>