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申请胰岛素按考核价赔付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浆洗店店员邹倩在</w:t>
            </w: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晚上</w:t>
            </w:r>
            <w:r>
              <w:rPr/>
              <w:t>21:30</w:t>
            </w:r>
            <w:r>
              <w:rPr/>
              <w:t>下班时误关了冰箱电源，</w:t>
            </w:r>
            <w:r>
              <w:rPr/>
              <w:t>25</w:t>
            </w:r>
            <w:r>
              <w:rPr/>
              <w:t>号早上邹倩和张萍一同进店后重开电源时冰箱温度显示为</w:t>
            </w:r>
            <w:r>
              <w:rPr/>
              <w:t>25.2</w:t>
            </w:r>
            <w:r>
              <w:rPr/>
              <w:t>度，为了保证门店药品的质量，我立即将药品下柜封存，不再销售。现申请将这部分胰岛素注射液对当班人员（邹倩，王友惠，马婷婷实习生，伍莉促销）按考核价进行赔付，考核价金额总计：</w:t>
            </w:r>
            <w:r>
              <w:rPr/>
              <w:t>3020.2</w:t>
            </w:r>
            <w:r>
              <w:rPr/>
              <w:t>元。分配金额如下：邹倩</w:t>
            </w:r>
            <w:r>
              <w:rPr/>
              <w:t>1812.1</w:t>
            </w:r>
            <w:r>
              <w:rPr/>
              <w:t>元（主要责任），王友惠</w:t>
            </w:r>
            <w:r>
              <w:rPr/>
              <w:t>402.7</w:t>
            </w:r>
            <w:r>
              <w:rPr/>
              <w:t>元，马婷婷</w:t>
            </w:r>
            <w:r>
              <w:rPr/>
              <w:t>402.7</w:t>
            </w:r>
            <w:r>
              <w:rPr/>
              <w:t>元，伍莉</w:t>
            </w:r>
            <w:r>
              <w:rPr/>
              <w:t>402.7</w:t>
            </w:r>
            <w:r>
              <w:rPr/>
              <w:t>元；店长周思和片区主管刘琴英负连带责任，分别罚款</w:t>
            </w:r>
            <w:r>
              <w:rPr/>
              <w:t>100</w:t>
            </w:r>
            <w:r>
              <w:rPr/>
              <w:t>元和</w:t>
            </w:r>
            <w:r>
              <w:rPr/>
              <w:t>50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妥否，请领导审批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思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09:00Z</dcterms:created>
  <dc:creator>yida</dc:creator>
  <dc:description/>
  <cp:keywords/>
  <dc:language>en-US</dc:language>
  <cp:lastModifiedBy>微软用户</cp:lastModifiedBy>
  <dcterms:modified xsi:type="dcterms:W3CDTF">2015-06-25T11:03:00Z</dcterms:modified>
  <cp:revision>1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