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汇融名城梁天秀</w:t>
            </w:r>
            <w:r>
              <w:rPr/>
              <w:t>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员工能熟悉各项业务操作流程，能做到门店与后勤各部门之间的衔接，服务态度好，服从门店及店长安排，个人销售方面进步很快，销售意识较强，是一名合格且优秀的员工，特申请系数晋级到</w:t>
            </w:r>
            <w:r>
              <w:rPr/>
              <w:t>0.7</w:t>
            </w:r>
            <w:r>
              <w:rPr/>
              <w:t>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汇融名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梁天秀</w:t>
            </w:r>
            <w:r>
              <w:rPr/>
              <w:t>同志自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入我公司以来，一直勤勤恳恳不断提升自己，现已能够在门店独当一面，故批准其系数晋级到</w:t>
            </w:r>
            <w:r>
              <w:rPr/>
              <w:t xml:space="preserve">0.7 </w:t>
            </w:r>
            <w:r>
              <w:rPr/>
              <w:t>以此勉励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谭</w:t>
            </w:r>
            <w:r>
              <w:rPr>
                <w:lang w:eastAsia="zh-CN"/>
              </w:rPr>
              <w:t>凤旭</w:t>
            </w:r>
            <w:r>
              <w:rPr>
                <w:rFonts w:eastAsia="Times New Roman"/>
              </w:rPr>
              <w:t xml:space="preserve">    </w:t>
            </w:r>
            <w:r>
              <w:rPr/>
              <w:t>201</w:t>
            </w:r>
            <w:r>
              <w:rPr/>
              <w:t>5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cp:lastPrinted>2010-09-02T18:14:00Z</cp:lastPrinted>
  <dcterms:modified xsi:type="dcterms:W3CDTF">2015-07-17T08:38:0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