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质量问题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85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7-17T07:51:3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