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新泰西路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大特惠，打折又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泰西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、全场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克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 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包装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      （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 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包装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：买一送一，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联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48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赠品自行购买，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王聪   谭庆娟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7.1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新泰西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cp:keywords/>
  <dc:language>en-US</dc:language>
  <cp:lastModifiedBy>微软用户</cp:lastModifiedBy>
  <dcterms:modified xsi:type="dcterms:W3CDTF">2015-07-17T04:0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