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纪莉萍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感冒灵胶囊 ，桑菊感冒片，比沙可啶肠溶片，咳速停胶囊，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锌泡腾片，麦味地黄丸，感冒清热软胶囊，清热解毒软胶囊，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酸乳膏，痔炎消片，液体钙，一清软胶囊，炎可宁片，三七通舒胶囊，麻杏止咳片，清开灵口服液，解酒灵口服液，单硝酸异山梨脂缓释片，乳酸菌素片，咳特灵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纪莉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乐中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21996120173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9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36581.12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-06-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07-0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17T04:41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