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红星店</w:t>
            </w:r>
            <w:r>
              <w:rPr/>
              <w:t>中药柜</w:t>
            </w:r>
            <w:r>
              <w:rPr>
                <w:lang w:eastAsia="zh-CN"/>
              </w:rPr>
              <w:t>邓黎晋级调整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顺利通过见习店长训练营结业考试，在公司举行的“药海淘金”活动中，以自己的实力获得优秀奖，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集团公司组织的师带徒中药技师比赛中取得了“中药技师”称号，能够胜任药店工作，特申请系数晋级为</w:t>
            </w:r>
            <w:r>
              <w:rPr>
                <w:lang w:val="en-US" w:eastAsia="zh-CN"/>
              </w:rPr>
              <w:t>0.7</w:t>
            </w:r>
            <w:r>
              <w:rPr>
                <w:lang w:val="en-US" w:eastAsia="zh-CN"/>
              </w:rPr>
              <w:t>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邓黎同志工作踏实努力</w:t>
            </w:r>
            <w:r>
              <w:rPr/>
              <w:t>，</w:t>
            </w:r>
            <w:r>
              <w:rPr>
                <w:lang w:eastAsia="zh-CN"/>
              </w:rPr>
              <w:t>多次获得公司奖励。是一名优秀员工。同意其申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lang w:eastAsia="zh-CN"/>
              </w:rPr>
              <w:t>马雪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dc:language>en-US</dc:language>
  <cp:lastModifiedBy>admin</cp:lastModifiedBy>
  <cp:lastPrinted>2010-09-02T18:14:00Z</cp:lastPrinted>
  <dcterms:modified xsi:type="dcterms:W3CDTF">2015-07-17T03:16:57Z</dcterms:modified>
  <cp:revision>3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