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>年度第十一届中国药店•</w:t>
      </w:r>
      <w:r>
        <w:rPr>
          <w:b/>
          <w:color w:val="FF0000"/>
          <w:sz w:val="32"/>
          <w:szCs w:val="32"/>
        </w:rPr>
        <w:t>999</w:t>
      </w:r>
      <w:r>
        <w:rPr>
          <w:b/>
          <w:color w:val="FF0000"/>
          <w:sz w:val="32"/>
          <w:szCs w:val="32"/>
        </w:rPr>
        <w:t>感冒药家族杯“</w:t>
      </w:r>
      <w:r>
        <w:rPr>
          <w:b/>
          <w:color w:val="FF0000"/>
          <w:sz w:val="48"/>
          <w:szCs w:val="48"/>
        </w:rPr>
        <w:t>金牌店员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1069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235"/>
        <w:gridCol w:w="8459"/>
      </w:tblGrid>
      <w:tr>
        <w:trPr>
          <w:trHeight w:val="856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李小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986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本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中西医结合临床医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4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1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门店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太极大药房连锁有限公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门店地址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太极大药房连锁有限公司万科路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邮编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10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经营面积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平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质管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7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color w:val="999999"/>
                <w:kern w:val="0"/>
                <w:sz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2.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 xml:space="preserve">2006.7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成都铁路卫生学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中西医结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中专</w:t>
            </w:r>
          </w:p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9.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 xml:space="preserve">2012.7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四川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大专</w:t>
            </w:r>
          </w:p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2.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 xml:space="preserve">2014.7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四川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中西医结合临床医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</w:tr>
      <w:tr>
        <w:trPr>
          <w:trHeight w:val="2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6.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 xml:space="preserve">2007.12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云南省第三人民医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实习医生</w:t>
            </w:r>
          </w:p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8.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 xml:space="preserve">2009.11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成都市成华区第六人民医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老年病科医生</w:t>
            </w:r>
          </w:p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9.1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 xml:space="preserve">2011.3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成都五块石医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骨科医生</w:t>
            </w:r>
          </w:p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1.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至今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四川太极大药房万科路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营业员</w:t>
            </w:r>
          </w:p>
        </w:tc>
      </w:tr>
      <w:tr>
        <w:trPr>
          <w:trHeight w:val="2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获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四川大学优秀班干部</w:t>
            </w:r>
          </w:p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获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四川太极大药房连锁有限公司金牌店长</w:t>
            </w:r>
          </w:p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在日常工作中我将我所学的专业（中西医结合临床医学）知识及以前在医院工作的临床经验为基础，为顾客排忧解难，在万科魅力之城很多顾客很相信我们太极大药房，都很愿意在我们的太极大药房万科店来买药，也有的顾客给我打电话来咨询。我用扎实的专业知识为顾客减轻病痛的折磨， 把顾客的健康放在第一位，所以我也培养了一大批忠实的老顾客，他们都亲切的称呼我“小李医生”。在销售方面，每个月我的个人销售都是第一，能完成门店下达的各项销售任务。因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我被评选为四川太极大药房连锁有限公司金牌店员。 在以后的工作中，我将以提高自己的专业知识、药品的功能主治及不良反应，同时提高门店的销售，力争完成公司下达的各项任务指标，再创辉煌业绩。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511023198602050972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1280650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3880355686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403431621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FFFFFF"/>
                <w:kern w:val="0"/>
                <w:sz w:val="18"/>
                <w:szCs w:val="18"/>
              </w:rPr>
              <w:t>_</w:t>
            </w:r>
          </w:p>
        </w:tc>
      </w:tr>
      <w:tr>
        <w:trPr>
          <w:trHeight w:val="856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所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单店或分公司请填写在当地工商部门注册的企业全称，总部直属的请填写总部名称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856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消费者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推荐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蔡敏</w:t>
            </w:r>
          </w:p>
        </w:tc>
      </w:tr>
      <w:tr>
        <w:trPr>
          <w:trHeight w:val="3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专业知识强，待人随和，一切以顾客健康为中心，及时为顾客排忧解难，减轻顾客的病情，深得顾客的喜爱，每次我们家里有人生病，有人身体不舒服，我们都来找小李，他不仅是一名优秀的销售人员，更是我们贴心的好朋友。积极推荐他成为金牌店员。</w:t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34380133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6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5"/>
        <w:gridCol w:w="8101"/>
      </w:tblGrid>
      <w:tr>
        <w:trPr>
          <w:trHeight w:val="856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推荐情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（如无医药代表推荐请填“无”）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8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Gray5">
    <w:name w:val="gray5"/>
    <w:qFormat/>
    <w:rPr>
      <w:b w:val="false"/>
      <w:bCs w:val="false"/>
      <w:color w:val="9999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dc:language>en-US</dc:language>
  <cp:lastModifiedBy>TJ_MKD</cp:lastModifiedBy>
  <dcterms:modified xsi:type="dcterms:W3CDTF">2015-07-17T02:01:25Z</dcterms:modified>
  <cp:revision>158</cp:revision>
  <dc:subject/>
  <dc:title>请选择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