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35"/>
        <w:gridCol w:w="8459"/>
      </w:tblGrid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银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5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药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中医药大学峨眉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顺和街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省成都市武侯区顺和街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附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位：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平米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质管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999999"/>
                <w:kern w:val="0"/>
                <w:sz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.9-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7.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成都中医药大学峨眉学院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药学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大专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-20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四川太极大药房旗舰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收银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08.6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四川太极大药房邛崃西大街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2008.6-2009.1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太极大药房三江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店长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2009.1-2009.6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太极大药房怀远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店长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2009.6-2010.1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太极大药房崇州中心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店长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2010.1-2011.12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太极大药房黄金路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店长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11.12-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太极大药房顺和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质管员</w:t>
            </w:r>
          </w:p>
        </w:tc>
      </w:tr>
      <w:tr>
        <w:trPr>
          <w:trHeight w:val="2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太极桐君阁股份有限公司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金牌店长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金牌</w:t>
            </w:r>
          </w:p>
        </w:tc>
      </w:tr>
      <w:tr>
        <w:trPr>
          <w:trHeight w:val="1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8.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在邛崃店完成见习店长学习后，到三江店进行实践。通过公司的培训和自身不断的摸索，之后在三江店、怀远店、崇州中心店、黄金路店带习出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店员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位新店长。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因工作需要和个人原因就职于太极大药房顺和店，担任质管员一职，同时辅助店长工作。结合自身多年工作经验，出色完成门店销售任务，个人销售占门店日常销售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左右。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0502198512240443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3" w:leader="none"/>
              </w:tabs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太极大药房顺和街店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5928661224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9561698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蒋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董事长</w:t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8101"/>
      </w:tblGrid>
      <w:tr>
        <w:trPr>
          <w:trHeight w:val="856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Administrator</cp:lastModifiedBy>
  <dcterms:modified xsi:type="dcterms:W3CDTF">2015-07-17T01:33:22Z</dcterms:modified>
  <cp:revision>158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