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6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燕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.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.20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7.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白江华金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母亲生病住院，家里的生意无人经营，我要回去照顾母亲和自家生意，所以没有办法再在公司上班，敬请谅解，非常感谢！望领导批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!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燕明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！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离职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李金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0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0:00Z</dcterms:created>
  <dc:creator>china</dc:creator>
  <dc:description/>
  <cp:keywords/>
  <dc:language>en-US</dc:language>
  <cp:lastModifiedBy>User</cp:lastModifiedBy>
  <cp:lastPrinted>2011-08-24T11:32:00Z</cp:lastPrinted>
  <dcterms:modified xsi:type="dcterms:W3CDTF">2015-07-17T01:24:00Z</dcterms:modified>
  <cp:revision>6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