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马雪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5.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成都中医药大学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9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9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四川太极大药房连锁有限公司红星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成都市青羊区红星路一段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10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主干道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：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5.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执业药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005.9-2009.7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成都中医药大学　中药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010.6-2010.8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见习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2010.9-2015.7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4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全年营业额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5.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元，相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销售增加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元，工作态度严谨，积极响应公司号召，给门店带来无限正能量，起到模范带头作用。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30221198510041825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2886912957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881126786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69972955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3:00Z</dcterms:created>
  <dc:creator>akun</dc:creator>
  <dc:description/>
  <dc:language>en-US</dc:language>
  <cp:lastModifiedBy>admin</cp:lastModifiedBy>
  <dcterms:modified xsi:type="dcterms:W3CDTF">2015-07-17T01:18:33Z</dcterms:modified>
  <cp:revision>31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