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6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对</w:t>
            </w:r>
            <w:r>
              <w:rPr>
                <w:sz w:val="28"/>
                <w:szCs w:val="20"/>
              </w:rPr>
              <w:t>民丰大道店</w:t>
            </w:r>
            <w:r>
              <w:rPr>
                <w:sz w:val="28"/>
                <w:szCs w:val="20"/>
                <w:lang w:eastAsia="zh-CN"/>
              </w:rPr>
              <w:t>贵细玻璃柜进行维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目前有三组贵细玻璃柜，用于存放贵细药材及贵重商品。共有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扇玻璃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把锁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扇柜门，其中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扇玻璃已经掉落，差点砸伤顾客及员工，有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把锁已坏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柜门损坏掉落，存在着较大的货品及人身安全隐患，特此申请尽快对我店贵细柜进行维修，更换破损玻璃、柜门、及玻璃锁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请领导批准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dc:language>en-US</dc:language>
  <cp:lastModifiedBy>Administrator</cp:lastModifiedBy>
  <cp:lastPrinted>2009-02-06T09:27:00Z</cp:lastPrinted>
  <dcterms:modified xsi:type="dcterms:W3CDTF">2015-07-16T15:11:03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