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度第十一届中国药店•</w:t>
      </w:r>
      <w:r>
        <w:rPr>
          <w:b/>
          <w:color w:val="FF0000"/>
          <w:sz w:val="32"/>
          <w:szCs w:val="32"/>
        </w:rPr>
        <w:t>999</w:t>
      </w:r>
      <w:r>
        <w:rPr>
          <w:b/>
          <w:color w:val="FF0000"/>
          <w:sz w:val="32"/>
          <w:szCs w:val="32"/>
        </w:rPr>
        <w:t>感冒药家族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1066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95"/>
        <w:gridCol w:w="8065"/>
      </w:tblGrid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代志斌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女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9820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大专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社区医学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成都铁路卫生学校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2.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2.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太极大药房连锁有限公司交大三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四川成都市金牛区交大路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58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附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邮编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1003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平米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交通枢纽区域店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执业药师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998.9-2002.7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成都铁路卫生学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社区医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3.9-2006.7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  <w:t>成都电子高等专科学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市场营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 xml:space="preserve">2002.7-2004.8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河北澳诺制药有限公司四川分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促销员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4.9-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四川太极大药房交大三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店长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作为片区培训专员负责片区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家门店的日常疾病及新特药和促销技巧的培训，深得门店店员喜爱。对顾客耐心周到、细致热情，经常受到顾客好评。对自己管理严格，先后完成西药执业药师和营养师的培训学习，用全面的专业知识带动门店的学习激情。在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05.11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接收交大三店至今，门店原有经营品种数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个，现有经营品种数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385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个，把原销售不足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的门店提升为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月。在门店周边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公里内开展了免费送货上门及微信支付新方式，赢得周边忠诚顾客的一致好评，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的团购外销共计完成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多均是通过散发小名片、发微信等细致服务维系新老顾客，这也是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上半年同比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年新增</w:t>
            </w: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万多销售的出彩原因之一。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511322198204157328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028-87793718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13880850420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val="en-US" w:eastAsia="zh-CN"/>
              </w:rPr>
              <w:t>779033535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856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推荐情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 w:val="24"/>
              </w:rPr>
              <w:t>（如无医药代表推荐请填“无”）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医药代表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ascii="Verdana" w:hAnsi="Verdana" w:cs="宋体"/>
                <w:b/>
                <w:bCs/>
                <w:kern w:val="0"/>
                <w:sz w:val="18"/>
                <w:szCs w:val="18"/>
              </w:rPr>
              <w:t>号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3:00Z</dcterms:created>
  <dc:creator>akun</dc:creator>
  <dc:description/>
  <dc:language>en-US</dc:language>
  <cp:lastModifiedBy>Administrator</cp:lastModifiedBy>
  <dcterms:modified xsi:type="dcterms:W3CDTF">2015-07-16T13:04:59Z</dcterms:modified>
  <cp:revision>12</cp:revision>
  <dc:subject/>
  <dc:title>请选择比赛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