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年度第十一届中国药店•</w:t>
      </w:r>
      <w:r>
        <w:rPr>
          <w:b/>
          <w:color w:val="FF0000"/>
          <w:sz w:val="32"/>
          <w:szCs w:val="32"/>
        </w:rPr>
        <w:t>999</w:t>
      </w:r>
      <w:r>
        <w:rPr>
          <w:b/>
          <w:color w:val="FF0000"/>
          <w:sz w:val="32"/>
          <w:szCs w:val="32"/>
        </w:rPr>
        <w:t>感冒药家族杯“</w:t>
      </w:r>
      <w:r>
        <w:rPr>
          <w:b/>
          <w:color w:val="FF0000"/>
          <w:sz w:val="48"/>
          <w:szCs w:val="48"/>
        </w:rPr>
        <w:t>金牌店员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1069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235"/>
        <w:gridCol w:w="8459"/>
      </w:tblGrid>
      <w:tr>
        <w:trPr>
          <w:trHeight w:val="856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高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995.03.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中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药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大学华西附设卫生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3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2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门店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连锁有限公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门店地址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省成都市大邑县安仁镇千禧街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321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邮编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113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经营面积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单位：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平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营业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药士</w:t>
            </w:r>
          </w:p>
        </w:tc>
      </w:tr>
      <w:tr>
        <w:trPr>
          <w:trHeight w:val="17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color w:val="999999"/>
                <w:kern w:val="0"/>
                <w:sz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（从中专或大学填起）各经历包含项：起止年月、学校或培训机构、所学专业、学位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2010.9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2013.7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eastAsia="zh-CN"/>
              </w:rPr>
              <w:t>四川大学附设华西卫生学校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药学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中专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br/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2015.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—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至今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四川省成都中医药大学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药学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大专</w:t>
            </w:r>
          </w:p>
        </w:tc>
      </w:tr>
      <w:tr>
        <w:trPr>
          <w:trHeight w:val="2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各经历包含项：起止年月、企业、职务或岗位、备注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——至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四川太极大药房连锁有限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大邑安仁千禧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营业员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</w:tc>
      </w:tr>
      <w:tr>
        <w:trPr>
          <w:trHeight w:val="2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各称号包含项：所获年份、批准机关、称号名称、证书编号</w:t>
            </w:r>
          </w:p>
          <w:p>
            <w:pPr>
              <w:pStyle w:val="Normal"/>
              <w:widowControl/>
              <w:rPr>
                <w:rFonts w:ascii="Verdana" w:hAnsi="Verdana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以具体实例讲述被推荐人在门店经营和管理工作中取得的开拓性、创新性成绩。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510129199503273123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8200333528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3551329034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99600867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FFFF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856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所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856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消费者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推荐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6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5"/>
        <w:gridCol w:w="8101"/>
      </w:tblGrid>
      <w:tr>
        <w:trPr>
          <w:trHeight w:val="856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推荐情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（如无医药代表推荐请填“无”）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ray5">
    <w:name w:val="gray5"/>
    <w:qFormat/>
    <w:rPr>
      <w:b w:val="false"/>
      <w:bCs w:val="false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dc:language>en-US</dc:language>
  <cp:lastModifiedBy>TJDYF-DYARD</cp:lastModifiedBy>
  <dcterms:modified xsi:type="dcterms:W3CDTF">2015-07-16T09:42:54Z</dcterms:modified>
  <cp:revision>158</cp:revision>
  <dc:subject/>
  <dc:title>请选择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