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廖嫦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锦江区观音桥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基本上能完成公司规定的各项任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廖嫦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在销售中积极主动热情，联合用药提升也比较快，在卫生和陈列方面有待提升。同意转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望领导申批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郑泽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13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对待顾客热情，在销售方面还需要加强自我的联合用药搭配，希望对待自己的工作认真负责，同意转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向海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单品本人完成情况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天胶基础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，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0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补肾益寿基础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5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乳酸菌素片基础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41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复方氨酚肾素片基础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.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6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葡萄糖酸钙锌口服溶液基础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1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蚕蛾公补片基础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盒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20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藏药基础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0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7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中智基础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.7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罐完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.4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罐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4%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店上任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77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，人均任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25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，本人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8202.45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6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收银、存营业款、填写每日一题、每日一课、温湿度，整理货架、打扫卫生、查写效期、填写交班本、查看邮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提前布置现场、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DM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单、大力宣传、提前熟悉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送货上门、调货、量血压、查血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九大单品联合搭配销售及功能主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太极水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消防知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叶黄素、蔓越莓提取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加强联合用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加强专业知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收银更加仔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努力工作，完成门店每月任务，积极配合营运部的工作安排，努力搞好门店每次活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在未来的一年继续学习，处理邮件，写货、来货等问题，加强专业知识，不断充实自己，服务好每一位顾客，争取一年后能晋升为店长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活动公过于频繁，对顾客没有吸引力，活动效果也不好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希望增加一个工领奖，这样会减少员工流失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gyq</cp:lastModifiedBy>
  <dcterms:modified xsi:type="dcterms:W3CDTF">2015-07-16T07:22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