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 xml:space="preserve">2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大道店冰柜故障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由于我店现负责收银和社保刷卡的电脑设备过于陈旧，已经完全故障，不能正常使用，已经严重影响到门店销售，特此申请尽快更换新的电脑主机，恢复正常收银及社保刷卡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7-16T06:59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