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新都三河场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约惠，意想不到的优惠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太极绵阳厂家，中山中智厂家，麦金利厂家，汤臣倍健厂家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郑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40:00Z</dcterms:created>
  <dc:creator>User</dc:creator>
  <dc:description/>
  <cp:keywords/>
  <dc:language>en-US</dc:language>
  <cp:lastModifiedBy>微软用户</cp:lastModifiedBy>
  <dcterms:modified xsi:type="dcterms:W3CDTF">2015-07-15T23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